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T PORTOFOLI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872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ab/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a bekerja</w:t>
        <w:tab/>
        <w:tab/>
        <w:tab/>
        <w:t>:</w:t>
        <w:tab/>
        <w:t>tahu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lah frekuensi rotasi</w:t>
        <w:tab/>
        <w:tab/>
        <w:t>:</w:t>
        <w:tab/>
        <w:t>kal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 bekerja pertama</w:t>
        <w:tab/>
        <w:tab/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 bekerja terakhir</w:t>
        <w:tab/>
        <w:tab/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tan</w:t>
        <w:tab/>
        <w:t xml:space="preserve"> pertama kali</w:t>
        <w:tab/>
        <w:tab/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tan saat ini</w:t>
        <w:tab/>
        <w:tab/>
        <w:tab/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ngkat/Golongan (saat ini)</w:t>
        <w:tab/>
        <w:t>:</w:t>
      </w:r>
    </w:p>
    <w:p>
      <w:pPr>
        <w:sectPr>
          <w:type w:val="continuous"/>
          <w:pgSz w:orient="landscape" w:w="18720" w:h="122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686"/>
        <w:gridCol w:w="3402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RAIAN (apa saja, jika kegiatan atau seminar atau penelitian apa judulnya)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GGAL PELAKSANAAN/KEJADIAN  (tulis tanggal pelaksanaan untuk setiap kegiatan atau poin di tabel urai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AN (tulis peran saudara di kegiatan pada tabel uraian sebagai apa. Apakah sebagai peserta, pembicara, atau panitia. Jika penelitian atau pengabdian  sebagai ketua atau anggot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rampilan prosedural (baru dan signifikan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jadian luar biasa yang positif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hargaan yang diperole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 positif dari atasan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ien/keluarga pasien, profesi lai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atihan yang diikuti dan relevan dengan keilmua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bdian masyarakat yang telah dilakuka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elitian yang dilakukan (jika ada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 ilmiah yang diikuti (5 tahun terakhir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si melanjutkan pendidika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ampuan dalam memenuhi ketentuan dan proses pendidikan (khususnya biaya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080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Jember, ..........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0" w:firstLine="72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td dan nama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NB : Mohon melampirkan bukti fisik seperlunya (khususnya point no.3, 5,6,7,8) dan daftar/slip gaji terakhir.</w:t>
      </w:r>
    </w:p>
    <w:sectPr>
      <w:type w:val="continuous"/>
      <w:pgSz w:orient="landscape" w:w="1872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en-US"/>
    </w:rPr>
  </w:style>
  <w:style w:type="character" w:styleId="BodyTextChar">
    <w:name w:val="Body Text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6:00Z</dcterms:created>
  <dc:creator>Acer</dc:creator>
  <dc:description/>
  <cp:keywords/>
  <dc:language>en-US</dc:language>
  <cp:lastModifiedBy>Guest</cp:lastModifiedBy>
  <cp:lastPrinted>2014-01-24T09:00:00Z</cp:lastPrinted>
  <dcterms:modified xsi:type="dcterms:W3CDTF">2015-07-06T04:40:00Z</dcterms:modified>
  <cp:revision>5</cp:revision>
  <dc:subject/>
  <dc:title/>
</cp:coreProperties>
</file>