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TRACER STUD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1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ALUMNI PROGRAM STUDI ILMU KEPERAWATAN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NIVERSITAS JEMBE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>Kepada yth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>Alumni Program Studi Ilmu Keperawatan Universitas Jember</w:t>
      </w:r>
    </w:p>
    <w:p>
      <w:pPr>
        <w:pStyle w:val="Normal"/>
        <w:rPr/>
      </w:pPr>
      <w:r>
        <w:rPr>
          <w:b/>
          <w:lang w:val="sv-SE"/>
        </w:rPr>
        <w:tab/>
      </w:r>
      <w:r>
        <w:rPr>
          <w:b/>
          <w:u w:val="single"/>
          <w:lang w:val="sv-SE"/>
        </w:rPr>
        <w:t>Di Tempat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ab/>
      </w:r>
      <w:r>
        <w:rPr>
          <w:lang w:val="sv-SE"/>
        </w:rPr>
        <w:t>Dengan hormat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Sehubungan dengan proses evaluasi/re-design kurikulum  dan re-akreditasi Program Studi Ilmu Keperawatan Universitas Jember, maka kami memerlukan data/masukan alumni sebagaimana terlampir berikut. Untuk itu kami mohon kesediaan bapak/ibu alumni Program Studi Ilmu Keperawatan Universitas Jember untuk mengisi borang tersebut di bawah ini dan mengembalikan kepada Program Studi Ilmu Keperawatan Universitas Jember melalui 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Langsung : (Sekretraris III  PSIK )</w:t>
      </w:r>
    </w:p>
    <w:p>
      <w:pPr>
        <w:pStyle w:val="Normal"/>
        <w:ind w:left="2340" w:hanging="0"/>
        <w:rPr>
          <w:lang w:val="sv-SE"/>
        </w:rPr>
      </w:pPr>
      <w:r>
        <w:rPr>
          <w:lang w:val="sv-SE"/>
        </w:rPr>
        <w:t>Program Studi Ilmu Keperawatan Universitas Jember   Jl. Kalimantan 37 Jember</w:t>
      </w:r>
    </w:p>
    <w:p>
      <w:pPr>
        <w:pStyle w:val="Normal"/>
        <w:ind w:left="2160" w:hanging="0"/>
        <w:rPr>
          <w:lang w:val="sv-SE"/>
        </w:rPr>
      </w:pPr>
      <w:r>
        <w:rPr>
          <w:rFonts w:eastAsia="Arial"/>
          <w:lang w:val="sv-SE"/>
        </w:rPr>
        <w:t xml:space="preserve">   </w:t>
      </w:r>
      <w:r>
        <w:rPr>
          <w:lang w:val="sv-SE"/>
        </w:rPr>
        <w:t>Tilp. 0331-323450  fax : 0331-323450</w:t>
      </w:r>
    </w:p>
    <w:p>
      <w:pPr>
        <w:pStyle w:val="Normal"/>
        <w:ind w:left="2160" w:firstLine="120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 xml:space="preserve">Website: </w:t>
      </w:r>
      <w:hyperlink r:id="rId2">
        <w:r>
          <w:rPr>
            <w:rStyle w:val="InternetLink"/>
            <w:lang w:val="nl-NL"/>
          </w:rPr>
          <w:t>http://www.un</w:t>
        </w:r>
        <w:r>
          <w:rPr>
            <w:rStyle w:val="InternetLink"/>
            <w:lang w:val="id-ID"/>
          </w:rPr>
          <w:t>e</w:t>
        </w:r>
        <w:r>
          <w:rPr>
            <w:rStyle w:val="InternetLink"/>
            <w:lang w:val="nl-NL"/>
          </w:rPr>
          <w:t>j.ac.id</w:t>
        </w:r>
      </w:hyperlink>
    </w:p>
    <w:p>
      <w:pPr>
        <w:pStyle w:val="Normal"/>
        <w:ind w:left="2160" w:firstLine="12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e-mail :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tact person : Ns. Rondiyanto.,S.Kep.M.Kep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No.HP. 081234672347</w:t>
      </w:r>
    </w:p>
    <w:p>
      <w:pPr>
        <w:pStyle w:val="Normal"/>
        <w:ind w:left="1080" w:hanging="360"/>
        <w:rPr>
          <w:lang w:val="it-IT"/>
        </w:rPr>
      </w:pPr>
      <w:r>
        <w:rPr>
          <w:rFonts w:eastAsia="Arial"/>
          <w:lang w:val="it-IT"/>
        </w:rPr>
        <w:t xml:space="preserve">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tas perhatian dan bantuan yang diberikan kami ucapkan terima kas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Jember,  Agustus 2013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</w:t>
      </w:r>
      <w:r>
        <w:rPr>
          <w:lang w:val="it-IT"/>
        </w:rPr>
        <w:t>Sekretaris I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it-IT"/>
        </w:rPr>
        <w:t xml:space="preserve">Ns. Rondhianto.,S.Kep., M.Kep 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TRACER STUDY</w:t>
      </w:r>
    </w:p>
    <w:p>
      <w:pPr>
        <w:pStyle w:val="Normal"/>
        <w:jc w:val="center"/>
        <w:rPr/>
      </w:pPr>
      <w:r>
        <w:rPr>
          <w:b/>
          <w:lang w:val="sv-SE"/>
        </w:rPr>
        <w:t xml:space="preserve">ALUMNI PROGRAM STUDI ILMU KEPERAWATAN </w:t>
      </w:r>
    </w:p>
    <w:p>
      <w:pPr>
        <w:pStyle w:val="Normal"/>
        <w:jc w:val="center"/>
        <w:rPr/>
      </w:pPr>
      <w:r>
        <w:rPr>
          <w:b/>
          <w:lang w:val="sv-SE"/>
        </w:rPr>
        <w:t>UNIVERSITAS JEMBER</w:t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v-SE"/>
        </w:rPr>
        <w:t>Nama alumni</w:t>
      </w:r>
      <w:r>
        <w:rPr>
          <w:b/>
          <w:lang w:val="sv-SE"/>
        </w:rPr>
        <w:t xml:space="preserve"> </w:t>
        <w:tab/>
        <w:tab/>
        <w:t>: ..................................................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ab/>
        <w:t xml:space="preserve">   </w:t>
        <w:tab/>
        <w:tab/>
      </w:r>
      <w:r>
        <w:rPr>
          <w:lang w:val="sv-SE"/>
        </w:rPr>
        <w:t>(</w:t>
      </w:r>
      <w:r>
        <w:rPr>
          <w:i/>
          <w:lang w:val="sv-SE"/>
        </w:rPr>
        <w:t>bila keberatan silahkan dikosongkan</w:t>
      </w:r>
      <w:r>
        <w:rPr>
          <w:lang w:val="sv-SE"/>
        </w:rPr>
        <w:t>)</w:t>
      </w:r>
    </w:p>
    <w:p>
      <w:pPr>
        <w:pStyle w:val="Normal"/>
        <w:rPr/>
      </w:pPr>
      <w:r>
        <w:rPr>
          <w:lang w:val="sv-SE"/>
        </w:rPr>
        <w:t>Alamat sekarang</w:t>
        <w:tab/>
        <w:tab/>
        <w:t>: Kota/kabupaten : 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 Propinsi : ...........................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Pekerjaan sekarang</w:t>
        <w:tab/>
        <w:tab/>
        <w:t xml:space="preserve">: </w:t>
      </w:r>
      <w:r>
        <w:rPr>
          <w:i/>
          <w:lang w:val="sv-SE"/>
        </w:rPr>
        <w:t>(cetak tebal pilihan yang sesuai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.Rumah Sakit  Type  A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e. Rumah Sakit  Swas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. Rumah Sakit  Type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f.  DINK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. Rumah Sakit  Type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g.Puskesm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d.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Rumah Sakit  Type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innya : </w:t>
            </w:r>
            <w:r>
              <w:rPr>
                <w:i/>
                <w:lang w:val="fi-FI"/>
              </w:rPr>
              <w:t>(sebutkan)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suk PSIK- Unej</w:t>
        <w:tab/>
        <w:t>: tahun..................,Lulus S2</w:t>
        <w:tab/>
        <w:t xml:space="preserve"> : tahun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Lulus sarjana</w:t>
      </w:r>
      <w:r>
        <w:rPr>
          <w:b/>
          <w:lang w:val="fi-FI"/>
        </w:rPr>
        <w:tab/>
      </w:r>
      <w:r>
        <w:rPr>
          <w:lang w:val="fi-FI"/>
        </w:rPr>
        <w:t xml:space="preserve"> </w:t>
        <w:tab/>
        <w:t>: tahun .................,Lulus S3</w:t>
        <w:tab/>
        <w:t xml:space="preserve"> : tahun...................</w:t>
      </w:r>
    </w:p>
    <w:p>
      <w:pPr>
        <w:pStyle w:val="Normal"/>
        <w:rPr/>
      </w:pPr>
      <w:r>
        <w:rPr>
          <w:lang w:val="fi-FI"/>
        </w:rPr>
        <w:t>Lulus Ners</w:t>
      </w:r>
      <w:r>
        <w:rPr>
          <w:b/>
          <w:lang w:val="fi-FI"/>
        </w:rPr>
        <w:tab/>
        <w:tab/>
      </w:r>
      <w:r>
        <w:rPr>
          <w:lang w:val="fi-FI"/>
        </w:rPr>
        <w:t>: tahun..................,Lulus Spesialis : tahun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lang w:val="fi-FI"/>
        </w:rPr>
      </w:pPr>
      <w:r>
        <w:rPr>
          <w:lang w:val="fi-FI"/>
        </w:rPr>
        <w:t xml:space="preserve">Bidang pekerjaan pertama yang diperoleh  </w:t>
      </w:r>
      <w:r>
        <w:rPr>
          <w:i/>
          <w:lang w:val="fi-FI"/>
        </w:rPr>
        <w:t>(cetak tebal yang sesuai)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.Rumah Sakit  Type  A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e. Rumah Sakit  Swas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. Rumah Sakit  Type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f.  DINK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. Rumah Sakit  Type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g.Puskesm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d.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Rumah Sakit  Type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innya : </w:t>
            </w:r>
            <w:r>
              <w:rPr>
                <w:i/>
                <w:lang w:val="fi-FI"/>
              </w:rPr>
              <w:t>(sebutk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v-SE"/>
        </w:rPr>
      </w:pPr>
      <w:r>
        <w:rPr>
          <w:lang w:val="sv-SE"/>
        </w:rPr>
        <w:t xml:space="preserve">Waktu tunggu untuk mendapatkan pekerjaan pertama </w:t>
      </w:r>
      <w:r>
        <w:rPr>
          <w:i/>
          <w:lang w:val="sv-SE"/>
        </w:rPr>
        <w:t>(cetak tebal yang sesuai)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.  &lt; 3 bulan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.   6 - &lt; 12 bu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b.     3 - &lt; 6 bu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f.          &gt;12 bulan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fi-FI"/>
        </w:rPr>
      </w:pPr>
      <w:r>
        <w:rPr>
          <w:lang w:val="fi-FI"/>
        </w:rPr>
        <w:t>Gaji pertama (</w:t>
      </w:r>
      <w:r>
        <w:rPr>
          <w:i/>
          <w:lang w:val="fi-FI"/>
        </w:rPr>
        <w:t>take home pay</w:t>
      </w:r>
      <w:r>
        <w:rPr>
          <w:lang w:val="fi-FI"/>
        </w:rPr>
        <w:t>) yang diperoleh</w:t>
      </w:r>
      <w:r>
        <w:rPr>
          <w:i/>
          <w:lang w:val="fi-FI"/>
        </w:rPr>
        <w:t>(cetak tebal yang sesua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a.   &lt;  Rp 500.000</w:t>
              <w:tab/>
              <w:t>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c.  Rp 1.000,000 –  &lt;Rp 2.000.000,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b.  Rp 500.000,- -  &lt;Rp 1.0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f.  &gt; Ro,2.000.000,-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Pendapat anda sekarang tentang proses belajar- mengajar di Program Studi Ilmu Keperawatan Universitas Jember saat anda menjadi mahasiswa adalah </w:t>
      </w:r>
      <w:r>
        <w:rPr>
          <w:i/>
          <w:lang w:val="fi-FI"/>
        </w:rPr>
        <w:t>(cetak tebal yang sesuai)</w:t>
      </w:r>
      <w:r>
        <w:rPr>
          <w:lang w:val="fi-FI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. Menyenangkan, dosen berkompeten, menumbuhkan motivasi belajar lebih lanj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. Kadang menyenangkan,  kadang stres , wajar, untuk mendapatkan kompetensi yang diharapk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. Tidak menyenangkan, menyebabkan tertekan menghilangkan motivasi belaj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. Tidak tahu/lupa/ tidak perduli</w:t>
            </w:r>
          </w:p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ab/>
              <w:t>tidak berkesan/ /banyak dosen tidak berkompeten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e. Pendapat lain :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v-SE"/>
        </w:rPr>
        <w:t xml:space="preserve">Pendapat anda tentang PSIK- Unej dalam hal hubungan dengan alumni (dibandingkan dengan Fakultas Keperawatan PT lain) </w:t>
      </w:r>
      <w:r>
        <w:rPr>
          <w:b/>
          <w:i/>
          <w:lang w:val="sv-SE"/>
        </w:rPr>
        <w:t>(cetak tebal yang sesuai )</w:t>
      </w:r>
      <w:r>
        <w:rPr>
          <w:b/>
          <w:lang w:val="sv-SE"/>
        </w:rPr>
        <w:t>:</w:t>
      </w:r>
      <w:r>
        <w:rPr/>
        <w:t xml:space="preserve"> 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a. Fakultas tidak perduli alum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. Alumni tidak perduli Fakult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. Fakultas cukup memberikan kontribusi untuk peningkatan kompetensi alumni berkelanju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. Fakultas perlu bantuan alumni agar alumni berikutnya memiliki kompetensi lebih baik</w:t>
            </w:r>
          </w:p>
        </w:tc>
      </w:tr>
    </w:tbl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 xml:space="preserve">Pendapat anda tentang kurikulum S1- PSIK-Unej yang saudara dapatkan </w:t>
      </w:r>
      <w:r>
        <w:rPr>
          <w:i/>
          <w:lang w:val="sv-SE"/>
        </w:rPr>
        <w:t>(cetak tebal yang sesuai)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a. Mendukung kompetensi Perawat pada umumnya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tidak perlu di rev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c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Perlu direvisi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agar lebih spesifik sesuai bidang kompetensi Perawat ( Industri, komunitas, R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b. Banyak mata ajaran yang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tidak mendukung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kompetensi Peraw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d. Direvisi boleh, tidak direvisi juga tidak masalah, </w:t>
            </w:r>
          </w:p>
        </w:tc>
      </w:tr>
    </w:tbl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 xml:space="preserve">Pendapat anda tentang kurikulum 2012  (S1) Program Studi Ilmu Keperawatan Universitas Jember </w:t>
      </w:r>
      <w:r>
        <w:rPr>
          <w:i/>
          <w:lang w:val="sv-SE"/>
        </w:rPr>
        <w:t>(cetak tebal yang sesuai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a. Mendukung kompetensi Perawat pada umumnya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tidak perlu di rev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c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Perlu direvisi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agar lebih spesifik sesuai bidang kompetensi Perawat ( Industri, komunitas, R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b. Banyak mata ajaran yang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v-SE"/>
              </w:rPr>
              <w:t>tidak mendukung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kompetensi Peraw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d. Direvisi boleh, tidak direvisi juga tidak masalah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e. Tidak tahu  isi kurikulum 2000 PSIK Universitas J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Apakah saudara bersedia </w:t>
      </w:r>
      <w:r>
        <w:rPr>
          <w:b/>
          <w:lang w:val="fi-FI"/>
        </w:rPr>
        <w:t>membagikan pengalaman kerja</w:t>
      </w:r>
      <w:r>
        <w:rPr>
          <w:lang w:val="fi-FI"/>
        </w:rPr>
        <w:t xml:space="preserve"> yang telah saudara dapatkan kepada mahasiswa PSIK-Unej? </w:t>
      </w:r>
      <w:r>
        <w:rPr>
          <w:i/>
          <w:lang w:val="fi-FI"/>
        </w:rPr>
        <w:t>(cetak tebal yang sesuai)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a.   Bers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.  Bersedia asal ada imbalan yang sesu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.  Tidak bers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  pikir-pikir dulu, akan dipertimbangk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Apakah saudara bangga menjadi alumni Program Studi Ilmu Keperawatan Universitas Jember? </w:t>
      </w:r>
      <w:r>
        <w:rPr>
          <w:i/>
          <w:lang w:val="it-IT"/>
        </w:rPr>
        <w:t>(cetak tebal yang sesua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a.   Bang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.  Biasa , tapi mencintai PSIK Unej sebagai  almama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.  Tidak bang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  Menyesal, salah  memilih PSIK Unej sebagai almamate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Apakah saudara merasa memiliki kompetensi dalam melakukan pekerjaan saudara saat ini ? </w:t>
      </w:r>
      <w:r>
        <w:rPr>
          <w:i/>
          <w:lang w:val="it-IT"/>
        </w:rPr>
        <w:t>(cetak tebal yang sesua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.  Ya, pasti, tidak perlu diragu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.  Ya, tapi tidak terlalu yak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.  Ya, tapi perlu ditingkatkan berkesinambun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  tidak yak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51523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RITIK, SARAN DAN HARAPAN KEPADA PSIK - UNEJ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KRITIK, SARAN DAN HARAPAN KEPADA PSIK - UNEJ :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ma </w:t>
        <w:tab/>
        <w:tab/>
        <w:t>: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IK/NIP</w:t>
        <w:tab/>
        <w:t>: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Mengetahui Kepala Instansi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INSTANSI</w:t>
        <w:tab/>
        <w:t>: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>stemp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"/>
    <w:qFormat/>
    <w:pPr>
      <w:keepNext w:val="true"/>
      <w:spacing w:before="0" w:after="100"/>
      <w:ind w:hanging="11"/>
      <w:outlineLvl w:val="9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j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0:00Z</dcterms:created>
  <dc:creator>win</dc:creator>
  <dc:description/>
  <cp:keywords/>
  <dc:language>en-US</dc:language>
  <cp:lastModifiedBy>MAWA</cp:lastModifiedBy>
  <cp:lastPrinted>2007-12-01T07:58:00Z</cp:lastPrinted>
  <dcterms:modified xsi:type="dcterms:W3CDTF">2015-09-17T01:12:00Z</dcterms:modified>
  <cp:revision>10</cp:revision>
  <dc:subject/>
  <dc:title>TRACER STUDY</dc:title>
</cp:coreProperties>
</file>